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UZEJI HRVATSKOG ZAGORJ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AMCI 64, GORNJA STUBIC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Broj RKP-a: 01011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ični broj: 00207349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OIB: 11298572202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azina: 11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Šifra djelatnosti : 9102    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ema NKD-u 2007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azdjel: 055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 temelju čl. 105. Zakona o proračunu (Nar. nov., br. 87/08., 136/12., 15/15.), a Pravilnikom o ﬁnancijskom izvještavanju u proračunskom računovodstvu (Nar. nov., br. 3/15., 93/15., 135/15., 2/17., 38/17., 112/18., 126/19., 145/20. i 32/21.) izrađene su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ILJEŠK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uz financijski izvještaj proračuna, proračunskih i izvanproračunskih korisnika za razdoblje od 01.01.2022. do 30.06.2022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uzeji Hrvatskog zagorja su</w:t>
      </w:r>
      <w:r>
        <w:rPr>
          <w:rFonts w:cs="Book Antiqua" w:ascii="Book Antiqua" w:hAnsi="Book Antiqua"/>
          <w:color w:val="47392C"/>
          <w:sz w:val="22"/>
          <w:szCs w:val="22"/>
        </w:rPr>
        <w:t xml:space="preserve"> pravna osoba koju zastupa ravnatelj Jurica Sabol, a djeluju od 01. siječnja 1993. godine. MHZ su ustanova ustrojena od pet specijaliziranih ustrojbenih jedinice na području Krapinsko-zagorske županije: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  <w:t>Muzej seljačkih buna, Gornja Stubica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  <w:t>Muzej „Staro selo“, Kumrovec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  <w:t>Galerija Antuna Augustinčića, Klanjec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  <w:t>Dvor Veliki Tabor Desinić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  <w:t>Muzej krapinskih neandertalaca, Krapina</w:t>
      </w:r>
    </w:p>
    <w:p>
      <w:pPr>
        <w:pStyle w:val="Normal"/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ILJEŠKE UZ PR-RA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ŠIFRA 6</w:t>
      </w:r>
      <w:r>
        <w:rPr>
          <w:rFonts w:cs="Book Antiqua" w:ascii="Book Antiqua" w:hAnsi="Book Antiqua"/>
          <w:sz w:val="22"/>
        </w:rPr>
        <w:t xml:space="preserve"> - U razdoblju od 01.01.2022. do 30.06.2022. ostvareni su prihodi u ukupnom iznosu od 7.998.674,33 kn, a sastoje se od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PĆIH PRIHODA I PRIMITAK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ŠIFRA 671 Prihodi iz nadležnog proračuna u iznosu od 4.720.543,04 kn te se dijele na: </w:t>
      </w:r>
    </w:p>
    <w:p>
      <w:pPr>
        <w:pStyle w:val="Normal"/>
        <w:ind w:left="1068" w:hanging="0"/>
        <w:jc w:val="both"/>
        <w:rPr/>
      </w:pPr>
      <w:r>
        <w:rPr>
          <w:rFonts w:cs="Book Antiqua" w:ascii="Book Antiqua" w:hAnsi="Book Antiqua"/>
          <w:sz w:val="22"/>
        </w:rPr>
        <w:t>-     materijalni rashodi 947.964,34 kn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laće, nagrade i pomoći za zaposlenike 3.255.669,15 k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prihodi iz nadležnog proračuna za prijevoz zaposlenika 276.192,64 kn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ihodi za programsku djelatnost 240.716,91 k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LASTITIH PRIHODA I PRIMITAK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ŠIFRA 64 - Prihodi od financijske imovine (kamate na depozite) u iznosu od 21,68 kn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ŠIFRA 66 - Prihodi od prodaje robe i pruženih usluga u iznosu od 1.115.596,61 kn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IHODI ZA POSEBNE NAMJE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ŠIFRA 65 - Prihodi po posebnim propisima u iznosu do 2.118.634,00 kn 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NACIJ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ŠIFRA 663 –Ukupne donacije u iznosu od 43.880,00 kn. Kapitalne donacije se odnose na Darovne ugovore i iznose 43.380,00 i tekuće donacije 500,00 k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4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ŠIFRA 3</w:t>
      </w:r>
      <w:r>
        <w:rPr>
          <w:rFonts w:cs="Book Antiqua" w:ascii="Book Antiqua" w:hAnsi="Book Antiqua"/>
          <w:sz w:val="22"/>
        </w:rPr>
        <w:t xml:space="preserve"> - U razdoblju od 01.01.2022. do 30.06.2022. ukupni rashodi i izdaci u iznosu od 6.899.758,84 k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ŠIFRA 31 - Rashodi poslovanja razreda 3 iznosili su 3.442.120,66 kn, a odnose se na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ŠIFRA 311 - Plaće zaposlenih 2.855.830,3 kn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ŠIFRA 312 - Ostali rashodi za zaposlene 127.327,69 kn 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ŠIFRA 313 - Doprinosi za mirovinsko i zdravstveno 458.962,67 kn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ŠIFRA 32 - Materijalni rashodi 3.414.715,46 k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ŠIFRA 321 -Naknade troškova zaposlenima kao što su službena putovanja, naknade za prijevoz, stručno usavršavanje i ostale naknade troškova zaposlenima u iznosu od 340.548,06 kn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ŠIFRA 322 - Rashoda za materijal i energiju za potrebe redovnog poslovanja u iznosu od 1.606.079,36 kn – povećanje energenata za 155,04%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ŠIFRA 323- Rashoda za usluge telefona i pošte, tekućeg i investicijskog održavanja, intelektualne i komunalne usluge u iznosu od 1.356.912,28 kn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ŠIFRA 329 - Ostali nespomenuti rashodi poslovanja (članarina, troškovi osiguranja, reprezentacija, naknade za predstavničko tijelo ) u iznosu 111.175,76 kn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ŠIFRA 34 - Financijski rashodi za bankarske usluge u iznosu od 42.922,72 kn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 xml:space="preserve">ŠIFRA 4 </w:t>
      </w:r>
      <w:r>
        <w:rPr>
          <w:rFonts w:cs="Book Antiqua" w:ascii="Book Antiqua" w:hAnsi="Book Antiqua"/>
          <w:sz w:val="22"/>
        </w:rPr>
        <w:t xml:space="preserve"> - Rashodi za nabavu nefinancijske imovine iznosili su 933.331,53 kn, a odnose se 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</w:rPr>
        <w:t>ŠIFRA 42 -  Nematerijalna imovina iznos od 74.104,81 k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ŠIFRA 422 - Rashodi za nabavu proizvedene dugotrajne imovine 74.104,81 kn 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42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ŠIFRA 43 – Plemeniti metali i ostale pohranjene vrijednosti 73.084,00 kn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ŠIFRA 45 – </w:t>
      </w:r>
      <w:r>
        <w:rPr>
          <w:rFonts w:cs="Arial" w:ascii="Book Antiqua" w:hAnsi="Book Antiqua"/>
          <w:sz w:val="22"/>
          <w:szCs w:val="22"/>
        </w:rPr>
        <w:t>Rashodi za dodatna ulaganja na nefinancijskoj imovini 786.142,72 kn  odnosi se na investiciono održavanje objekata u MHZ</w:t>
      </w:r>
    </w:p>
    <w:p>
      <w:pPr>
        <w:pStyle w:val="Normal"/>
        <w:ind w:left="142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ashodi za zaposlene za 6. mjesec plaća i kontinuirani materijalni rashodi u iznosu od 773.207 kn iskazani su na računu 19 te su za te iznose umanjeni rashodi, a iskazane su samo obveze koje će biti podmirene u srpnju 2022. </w:t>
      </w:r>
    </w:p>
    <w:p>
      <w:pPr>
        <w:pStyle w:val="Normal"/>
        <w:ind w:left="142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428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1428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1428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1428" w:hanging="0"/>
        <w:jc w:val="center"/>
        <w:rPr/>
      </w:pPr>
      <w:r>
        <w:rPr>
          <w:rFonts w:cs="Book Antiqua" w:ascii="Book Antiqua" w:hAnsi="Book Antiqua"/>
          <w:b/>
          <w:sz w:val="22"/>
        </w:rPr>
        <w:t>BILJEŠKE UZ OBVEZ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</w:rPr>
        <w:t>Stanje obveza 1. siječanj ŠIFRA V001 iznosi 1.015.802,01 k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većanje obveza u izvještajnom razdoblju ŠIFRA V002  iznosi 7.865.109,84 k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mirene obveze u izvještajnom razdoblju ŠIFRA V004 iznose 7.812.661,04 k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nje obveza na kraju izvještajnog razdoblja ŠIFRA V006 1.068.250,81 k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nje nedospjelih obveza na kraju izvještajnog razdoblja ŠIFRA V009 iznosi 1.066.509,31 k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nje dospjelih obveza na kraju izvještajnog razdoblja ŠIFRA V007 iznosi 1.741,50 k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spjele obvez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</w:rPr>
        <w:t>UF- 699-701 ZELENJAK, plaćen 08.07.2022. godin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U Gornjoj Stubici, 08.07.2022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Sastavio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</w:rPr>
        <w:t>Voditelj rač. – fin. službe MHZ                                                                                  Ravnatelj MHZ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</w:rPr>
        <w:t>Robert Glivar                                                                                                                Jurica Sabo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ZaglavljeChar">
    <w:name w:val="Zaglavlje Char"/>
    <w:qFormat/>
    <w:rPr>
      <w:rFonts w:ascii="Bookman Old Style" w:hAnsi="Bookman Old Style" w:cs="Bookman Old Style"/>
      <w:sz w:val="24"/>
      <w:szCs w:val="24"/>
    </w:rPr>
  </w:style>
  <w:style w:type="character" w:styleId="PodnojeChar">
    <w:name w:val="Podnožje Char"/>
    <w:qFormat/>
    <w:rPr>
      <w:rFonts w:ascii="Bookman Old Style" w:hAnsi="Bookman Old Style" w:cs="Bookman Old Style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Book Antiqua" w:hAnsi="Book Antiqua" w:cs="Book Antiqua"/>
      <w:color w:val="FF0000"/>
      <w:sz w:val="22"/>
    </w:rPr>
  </w:style>
  <w:style w:type="paragraph" w:styleId="Tijeloteksta3">
    <w:name w:val="Tijelo teksta 3"/>
    <w:basedOn w:val="Normal"/>
    <w:qFormat/>
    <w:pPr>
      <w:jc w:val="both"/>
    </w:pPr>
    <w:rPr>
      <w:rFonts w:ascii="Book Antiqua" w:hAnsi="Book Antiqua" w:cs="Book Antiqua"/>
      <w:color w:val="000000"/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2:00Z</dcterms:created>
  <dc:creator>goranka</dc:creator>
  <dc:description/>
  <cp:keywords/>
  <dc:language>en-US</dc:language>
  <cp:lastModifiedBy>Robert</cp:lastModifiedBy>
  <cp:lastPrinted>2022-01-28T12:28:00Z</cp:lastPrinted>
  <dcterms:modified xsi:type="dcterms:W3CDTF">2022-07-08T12:45:00Z</dcterms:modified>
  <cp:revision>138</cp:revision>
  <dc:subject/>
  <dc:title>U naprijed izraženom tabelarnom prikazu izvršenja financijskog plana za 2008</dc:title>
</cp:coreProperties>
</file>